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убъектов малого и среднего предпринимательства в соответствии с их классификацией по видам эконом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(далее СМСП) на 10.08.2021г., на территории района Сергиевский зарегистрировано 844  СМСП, в том числе 171 юридическое лицо и 669 индивидуальных предпринима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47"/>
        <w:gridCol w:w="1157"/>
        <w:gridCol w:w="1095"/>
        <w:gridCol w:w="1415"/>
        <w:gridCol w:w="924"/>
        <w:gridCol w:w="915"/>
      </w:tblGrid>
      <w:tr>
        <w:trPr>
          <w:trHeight w:val="28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экономической деятельности (ОКВЭД2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СП – юридические лиц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П – индивидуальные предприниматели</w:t>
            </w:r>
          </w:p>
        </w:tc>
      </w:tr>
      <w:tr>
        <w:trPr>
          <w:trHeight w:val="2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е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Добыча полезных ископаем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Транспортировка и хра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в области информации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финансовая и страх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Cs/>
                <w:color w:val="000000"/>
                <w:sz w:val="28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bCs/>
                <w:color w:val="000000"/>
                <w:szCs w:val="22"/>
              </w:rPr>
              <w:t>Государственное управление и обеспечение военной безопасности; социально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персональны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доставление прочих видов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ренда и лизин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еятельность туристических агентств и прочих организаций, предоставляющих услуги в сфере ту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емонт ПК, предметов личного потребления и хозяйственно-бытов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чие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размещается в сети «Интернет» на официальном сайте Федеральной налоговой службы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является общедоступной.</w:t>
      </w:r>
    </w:p>
    <w:sectPr>
      <w:footerReference w:type="default" r:id="rId3"/>
      <w:type w:val="nextPage"/>
      <w:pgSz w:w="11906" w:h="16838"/>
      <w:pgMar w:left="1584" w:right="850" w:gutter="0" w:header="0" w:top="1135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6-17T14:09:00Z</cp:lastPrinted>
  <dcterms:modified xsi:type="dcterms:W3CDTF">2021-11-11T10:04:00Z</dcterms:modified>
  <cp:revision>2</cp:revision>
  <dc:subject>JOГO JARDIM x8?! PORRA! DIA 8 VOTA NГO!</dc:subject>
  <dc:title>ТРАНСПОРТ</dc:title>
</cp:coreProperties>
</file>